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29 Code Use Guidance (23 Jan 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84"/>
      </w:tblGrid>
      <w:tr>
        <w:trPr>
          <w:trHeight w:val="2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Leadersh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me. If you are an elected or appointed officer (Except MS Officers) and undertaking non-mission activities to fulfill the responsibilities of your position including such things 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and attending  Flotilla, Division, District or National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or communicating with prospective member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with members interested in qualification in your program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, phone calls and records management for your program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ports for meetings or for staff officers at a higher organizational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 and from meetings or con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rs should complete ANSC 7030 form with mission code 70K for the above listed activ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Officers should complete ANSC 7030 with mission code 92 for data entry,.</w:t>
            </w:r>
          </w:p>
        </w:tc>
      </w:tr>
      <w:tr>
        <w:trPr>
          <w:trHeight w:val="2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B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hours not otherwise reported on ANSC 7030, ANSC7038 or ANSC7046 related 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reational Boating Safety Miss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cluding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ion for PA (10), PE (14), UMDV(11), VE(91), AUXMP(1,2,3,22A), 54A. 55A ATON(30,31,32), ICE(53), SAR(23,24) Missions (including boat and aircraft pre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 and From the above listed missions (except when trailer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 Mission record preparation and repor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UXMP training (22a) Mission Preparation, travel to and from mission and post-mission recordkeep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hours not otherwise reported on ANSC 7030 or ANSC 7038 related 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ine Safety and Environmental Protection Miss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cludin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ctivities undertaken by MS officer of all levels must be reported on 703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CSV (80), MEP(28), MS(70, 80, 91c through 91g) missions-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IONS: 70N, 70U, 80B, 80D, AND 80Fmust be reported on 703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 and from the above listed mi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mission record preparation and repor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 and from MS Training and PQS missions including study/preparation time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 70U must be reported on a 7030.</w:t>
            </w:r>
          </w:p>
        </w:tc>
      </w:tr>
      <w:tr>
        <w:trPr>
          <w:trHeight w:val="2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D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hours not otherwise reported on ANSC 7030 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mber Train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06) or ANSC 7039 for Workshops includ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e spent preparing to give Auxiliary MT Courses (Instructor onl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e spent in Member Training classes (Trainees) including AUXOP Course, ICS, C-School, FC Academy or other Auxiliary Courses (except Auxiliary Workshops such as TCT which is reported on a Workshop Attendance for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spent preparing for, studying or doing homework for a class -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 for Mission 70U which must be reported on 70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spent taking on-line courses and on-line examination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 for courses required for MS Training Ribbon or Trident device which must be reported on 70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mission 70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pent travelling to and from Auxiliary MT Cour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pent on MS Training should be filed on an ANSC 7030 using mission code 70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pent on PA Training should be filed on an ANSC 7030 using mission code 10G.</w:t>
            </w:r>
          </w:p>
        </w:tc>
      </w:tr>
      <w:tr>
        <w:trPr>
          <w:trHeight w:val="16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 and CG Support (Logistic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 hours not otherwise reported on an ANSC7030 form or other Administrative activities not related to an elected or appointed position includin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CGADMN (08), CGOPS(01,20,21,22,26,54b, 55b), GOVSUP (41,42,43), HS(93), IA(60), LO(65), OR (85), and UREC(09,90) mi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 and from the above listed mi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Mission Recordkeeping and Repor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ion in Flotilla, Division, District, National or CG Committees when not an elected or appointed offic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ion for and travel to and from above mentioned committee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at meetings and conferences (as a General Memb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ion for and travel to and from the above mentioned meetings and con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oring </w:t>
            </w:r>
          </w:p>
        </w:tc>
      </w:tr>
      <w:tr>
        <w:trPr>
          <w:trHeight w:val="128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AGE and EXPENSES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 List total miles driven that were not covered by orders for daily or overnight mis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 mileage costs in Exp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nses include parking, tolls, lodging and meals for overnight missions only wh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orders.</w:t>
            </w:r>
          </w:p>
        </w:tc>
      </w:tr>
      <w:tr>
        <w:trPr>
          <w:trHeight w:val="1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sz w:val="20"/>
      </w:rPr>
      <w:t>Prepared by L. Carlson/Modified M.McBain per M Dept/Jan 2010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sz w:val="24"/>
      <w:szCs w:val="24"/>
    </w:rPr>
  </w:style>
  <w:style w:type="character" w:styleId="Char3">
    <w:name w:val=" Char3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7:00Z</dcterms:created>
  <dc:creator>Laurel Carlson</dc:creator>
  <dc:description/>
  <cp:keywords/>
  <dc:language>en-US</dc:language>
  <cp:lastModifiedBy>Edward Glod</cp:lastModifiedBy>
  <cp:lastPrinted>2010-01-13T14:40:00Z</cp:lastPrinted>
  <dcterms:modified xsi:type="dcterms:W3CDTF">2010-01-23T16:51:00Z</dcterms:modified>
  <cp:revision>3</cp:revision>
  <dc:subject/>
  <dc:title>DRAFT 7029 Code Use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